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Landratsamt Schwäbisch Hall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ormblatt J/ Beiblatt 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eitfragen für die Stellungnahme der Schule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  <w:t xml:space="preserve">Name und Geburtsdatum des Kinde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sz w:val="16"/>
          <w:szCs w:val="16"/>
        </w:rPr>
      </w:pPr>
      <w:r>
        <w:rPr>
          <w:rFonts w:cs="Arial (W1);Arial" w:ascii="Arial (W1);Arial" w:hAnsi="Arial (W1);Arial"/>
          <w:b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  <w:t xml:space="preserve">Schule/besuchte Klasse/Klassenlehrer/-lehreri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ulischer Lebenslauf</w:t>
      </w:r>
      <w:r>
        <w:rPr>
          <w:rFonts w:cs="Arial" w:ascii="Arial" w:hAnsi="Arial"/>
          <w:sz w:val="22"/>
        </w:rPr>
        <w:t xml:space="preserve"> (bisher besuchte Schulen, Gründe von Schulwechsel, aktuelle Schulart/Klassensituation)</w:t>
        <w:br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schreibung des Kindes</w:t>
      </w:r>
      <w:r>
        <w:rPr>
          <w:rFonts w:cs="Arial" w:ascii="Arial" w:hAnsi="Arial"/>
          <w:sz w:val="22"/>
        </w:rPr>
        <w:t xml:space="preserve"> (in Bezug auf seine Leistungen, Kontakt zu anderen Kindern, Stärken, Interessen)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schreibung des Verhaltens</w:t>
      </w:r>
      <w:r>
        <w:rPr>
          <w:rFonts w:cs="Arial" w:ascii="Arial" w:hAnsi="Arial"/>
          <w:sz w:val="22"/>
        </w:rPr>
        <w:t xml:space="preserve"> </w:t>
        <w:br/>
        <w:t xml:space="preserve">- im Unterricht </w:t>
        <w:br/>
        <w:t>- außerhalb des Unterrichts</w:t>
        <w:br/>
        <w:t>- mögliche Ursachen</w:t>
        <w:br/>
        <w:t>- kann das Verhalten erklärt werden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426"/>
        </w:tabs>
        <w:rPr>
          <w:sz w:val="22"/>
        </w:rPr>
      </w:pPr>
      <w:r>
        <w:rPr>
          <w:b/>
          <w:sz w:val="22"/>
          <w:szCs w:val="22"/>
        </w:rPr>
        <w:t>Welche Reaktionen</w:t>
      </w:r>
      <w:r>
        <w:rPr>
          <w:sz w:val="22"/>
          <w:szCs w:val="22"/>
        </w:rPr>
        <w:t xml:space="preserve"> erfolg(t)en in der Regel auf das beschriebene Verhalten </w:t>
        <w:br/>
        <w:t>a) von Seiten der Lehrkraft?</w:t>
        <w:br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  <w:br/>
        <w:t>b) von Seiten der Mitschüler/der Mitschülerinnen?</w:t>
        <w:br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br/>
      </w:r>
      <w:r>
        <w:rPr>
          <w:sz w:val="22"/>
          <w:szCs w:val="22"/>
        </w:rPr>
        <w:t>c) Wie reagiert das Kind darauf?</w:t>
      </w:r>
      <w:r>
        <w:rPr/>
        <w:br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schreibung der Kontakte</w:t>
      </w:r>
      <w:r>
        <w:rPr>
          <w:rFonts w:cs="Arial" w:ascii="Arial" w:hAnsi="Arial"/>
          <w:sz w:val="22"/>
        </w:rPr>
        <w:t xml:space="preserve"> zwischen Schule und den Eltern/Sorgeberechtigten; Gibt es Absprachen zwischen Schule und Eltern (wenn ja, welche)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a) Welche </w:t>
      </w:r>
      <w:r>
        <w:rPr>
          <w:rFonts w:cs="Arial" w:ascii="Arial" w:hAnsi="Arial"/>
          <w:b/>
          <w:sz w:val="22"/>
        </w:rPr>
        <w:t>schuldiagnostischen Untersuchungen</w:t>
      </w:r>
      <w:r>
        <w:rPr>
          <w:rFonts w:cs="Arial" w:ascii="Arial" w:hAnsi="Arial"/>
          <w:sz w:val="22"/>
        </w:rPr>
        <w:t xml:space="preserve"> (z. B. durch Beratungslehrkraft, Schulpsychologen/Schulpsychologin, Sonderpädagogischen Dienst, Autismusbeauftragte, LRS- Dyskalkuliebeauftragte) wurden bereits durchgeführt?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br/>
        <w:t>b) Hinweise auf Teilleistungsstörungen (LRS, Dyskalkulie):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br/>
        <w:t xml:space="preserve">c) Ergebnisse: 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schreibung der Unterstützungsmöglichkeiten</w:t>
      </w:r>
      <w:r>
        <w:rPr>
          <w:rFonts w:cs="Arial" w:ascii="Arial" w:hAnsi="Arial"/>
          <w:sz w:val="22"/>
        </w:rPr>
        <w:t xml:space="preserve"> </w:t>
        <w:br/>
        <w:t>- innerhalb des Unterrichts</w:t>
        <w:br/>
        <w:t>- der Schule</w:t>
        <w:br/>
        <w:t>- des Sonderpädagogischen Dienstes</w:t>
        <w:br/>
        <w:t>- der Autismusbeauftragten</w:t>
        <w:br/>
        <w:t>- der LRS-Beauftragten/der Dyskalkulie-Beauftragten</w:t>
        <w:br/>
        <w:t>- ggf. in welchem Umfang und sofern schon durchgeführt mit welchem Ergebnis?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br/>
        <w:br/>
        <w:br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br/>
        <w:br/>
        <w:t>Die Ziffern 8. und 9. müssen nur beantwortet werden bei Antrag auf integrative Hilfen (Schulbegleitung)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wieweit kann im Unterricht auf die besonderen Bedürfnisse des jungen Menschen eingegangen werden</w:t>
      </w:r>
      <w:r>
        <w:rPr>
          <w:rFonts w:cs="Arial" w:ascii="Arial" w:hAnsi="Arial"/>
          <w:sz w:val="22"/>
        </w:rPr>
        <w:t xml:space="preserve"> (gibt es z. B. Absprachen zwischen den Lehrkräften)?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Konkrete Beschreibung</w:t>
      </w:r>
      <w:r>
        <w:rPr>
          <w:rFonts w:cs="Arial" w:ascii="Arial" w:hAnsi="Arial"/>
          <w:sz w:val="22"/>
        </w:rPr>
        <w:t xml:space="preserve"> des Bedarfs, der von der Schule nicht abgedeckt werden kann</w:t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br/>
        <w:br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und Datum</w:t>
        <w:br/>
        <w:br/>
        <w:br/>
        <w:br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righ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r Lehrkraft</w:t>
        <w:tab/>
        <w:t xml:space="preserve">                                                Unterschrift der Schulleitung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ellungnahme der unteren Schulaufsicht:</w:t>
      </w:r>
      <w:r>
        <w:rPr>
          <w:rFonts w:cs="Arial" w:ascii="Arial" w:hAnsi="Arial"/>
          <w:sz w:val="22"/>
        </w:rPr>
        <w:br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und Datum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sectPr>
      <w:footerReference w:type="default" r:id="rId2"/>
      <w:type w:val="nextPage"/>
      <w:pgSz w:w="11906" w:h="16838"/>
      <w:pgMar w:left="851" w:right="851" w:gutter="0" w:header="0" w:top="567" w:footer="11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(W1);Arial" w:hAnsi="Arial (W1);Arial" w:cs="Arial (W1);Arial"/>
      </w:rPr>
    </w:pPr>
    <w:r>
      <w:rPr>
        <w:rFonts w:cs="Arial (W1);Arial" w:ascii="Arial (W1);Arial" w:hAnsi="Arial (W1);Arial"/>
      </w:rPr>
      <w:t>Stand Februar 2008</w:t>
    </w:r>
  </w:p>
  <w:p>
    <w:pPr>
      <w:pStyle w:val="Footer"/>
      <w:rPr>
        <w:rFonts w:ascii="Arial (W1);Arial" w:hAnsi="Arial (W1);Arial" w:cs="Arial (W1);Arial"/>
      </w:rPr>
    </w:pPr>
    <w:r>
      <w:rPr>
        <w:rFonts w:cs="Arial (W1);Arial" w:ascii="Arial (W1);Arial" w:hAnsi="Arial (W1);Arial"/>
      </w:rPr>
    </w:r>
  </w:p>
  <w:p>
    <w:pPr>
      <w:pStyle w:val="Footer"/>
      <w:rPr>
        <w:rFonts w:ascii="Arial (W1);Arial" w:hAnsi="Arial (W1);Arial" w:cs="Arial (W1);Arial"/>
      </w:rPr>
    </w:pPr>
    <w:r>
      <w:rPr>
        <w:rFonts w:cs="Arial (W1);Arial" w:ascii="Arial (W1);Arial" w:hAnsi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9:00Z</dcterms:created>
  <dc:creator>Landratsamt</dc:creator>
  <dc:description/>
  <dc:language>en-US</dc:language>
  <cp:lastModifiedBy>Blum-Thol, Monika (SSA Künzelsau)</cp:lastModifiedBy>
  <cp:lastPrinted>2008-03-19T11:01:00Z</cp:lastPrinted>
  <dcterms:modified xsi:type="dcterms:W3CDTF">2012-03-29T11:49:00Z</dcterms:modified>
  <cp:revision>2</cp:revision>
  <dc:subject/>
  <dc:title>Formblatt J/ Beiblatt C/ Seite 1</dc:title>
</cp:coreProperties>
</file>